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36" w:right="-9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360"/>
        <w:ind w:left="4536" w:right="-9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right="-9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4536"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зран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5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0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</w:rPr>
        <w:t>.2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24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егламент</w:t>
        <w:br/>
        <w:t xml:space="preserve">сопровождения инвестиционных проектов </w:t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инципу «одного окн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зран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bookmarkStart w:id="2" w:name="sub_1100"/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" w:name="sub_1101"/>
      <w:r>
        <w:rPr>
          <w:rFonts w:cs="Times New Roman" w:ascii="Times New Roman" w:hAnsi="Times New Roman"/>
          <w:sz w:val="28"/>
          <w:szCs w:val="28"/>
        </w:rPr>
        <w:t xml:space="preserve">1.1. Регламент сопровождения инвестиционных проектов по принципу "одного окна" на территории Назрановского муниципального района (далее - Регламент) устанавливает порядок сопровождения инвестиционных проектов по принципу "одного окна" и регулирует отношения, возникающие в ходе подготовки и реализации инвестиционных проектов на территории Назрановского муниципального района, что способствует снижению административных барьеров при реализации инвестиционных проектов на территории Назрановского муниципального района. </w:t>
      </w:r>
      <w:bookmarkEnd w:id="3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егламенте используются следующие термины и понятия: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езюм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краткую информацию об инвестиционном проекте с изложением основных условий его реализации на территории Назрановского муниципального район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аспорт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информацию об участниках, кураторе, координаторе инвестиционного проекта, описание инвестиционного проекта;</w:t>
      </w:r>
    </w:p>
    <w:p>
      <w:pPr>
        <w:pStyle w:val="Normal"/>
        <w:ind w:right="-99" w:firstLine="720"/>
        <w:rPr/>
      </w:pPr>
      <w:bookmarkStart w:id="4" w:name="sub_11024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провождение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, направленных на оказание информационной, консультационной и организационной поддержки реализации инвестиционного проекта при проведении подготовительных, согласительных и разрешительных процедур в администрации Назрановского муниципального района;</w:t>
      </w:r>
    </w:p>
    <w:p>
      <w:pPr>
        <w:pStyle w:val="Normal"/>
        <w:ind w:right="-99" w:firstLine="720"/>
        <w:rPr/>
      </w:pPr>
      <w:bookmarkStart w:id="5" w:name="sub_11024"/>
      <w:bookmarkEnd w:id="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ициаторы инвестиционного проекта (далее - Инициаторы) </w:t>
      </w:r>
      <w:r>
        <w:rPr>
          <w:rFonts w:cs="Times New Roman" w:ascii="Times New Roman" w:hAnsi="Times New Roman"/>
          <w:sz w:val="28"/>
          <w:szCs w:val="28"/>
        </w:rPr>
        <w:t>- инвесторы или уполномоченные инвесторами физические и юридические лица, которые осуществляют реализацию инвестиционных проектов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тор инвестиционного проекта (далее - Координатор) </w:t>
      </w:r>
      <w:r>
        <w:rPr>
          <w:rFonts w:cs="Times New Roman" w:ascii="Times New Roman" w:hAnsi="Times New Roman"/>
          <w:sz w:val="28"/>
          <w:szCs w:val="28"/>
        </w:rPr>
        <w:t>- работник уполномоченного органа, осуществляющий в пределах своих полномочий сопровождение инвестиционных проектов по принципу "одного окна" на территории Назрановского муниципального район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уратор инвестиционного проекта (далее - Куратор)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е лицо администрации муниципального округа, осуществляющее совместно с Координатором в пределах своих полномочий сопровождение инвестиционных проектов по принципу "одного окна" на территории Назрановского муниципального район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еестр инвестиционных площадок</w:t>
      </w:r>
      <w:r>
        <w:rPr>
          <w:rFonts w:cs="Times New Roman" w:ascii="Times New Roman" w:hAnsi="Times New Roman"/>
          <w:sz w:val="28"/>
          <w:szCs w:val="28"/>
        </w:rPr>
        <w:t xml:space="preserve"> - перечень инвестиционных площадок, предназначенных для реализации инвестиционных проектов на территории Назрановского муниципального район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 реализации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- система контроля за ходом реализации инвестиционного проекта.</w:t>
      </w:r>
    </w:p>
    <w:p>
      <w:pPr>
        <w:pStyle w:val="Normal"/>
        <w:ind w:right="-99" w:firstLine="720"/>
        <w:rPr/>
      </w:pPr>
      <w:bookmarkStart w:id="6" w:name="sub_1103"/>
      <w:bookmarkEnd w:id="6"/>
      <w:r>
        <w:rPr>
          <w:rFonts w:cs="Times New Roman" w:ascii="Times New Roman" w:hAnsi="Times New Roman"/>
          <w:sz w:val="28"/>
          <w:szCs w:val="28"/>
        </w:rPr>
        <w:t>1.3. К функциям администрации муниципального округа относится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7" w:name="sub_1103"/>
      <w:bookmarkEnd w:id="7"/>
      <w:r>
        <w:rPr>
          <w:rFonts w:cs="Times New Roman" w:ascii="Times New Roman" w:hAnsi="Times New Roman"/>
          <w:sz w:val="28"/>
          <w:szCs w:val="28"/>
        </w:rPr>
        <w:t>- рассмотрение обращений Инициаторов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ициаторам консультационной помощ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ициаторов информационными материалам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Инициатора с финансовыми институтами (банками, инвестиционными фондами и другими организациями) по вопросам финансирования инвестиционного проект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убъектов инвестиционной деятельности, территориальных органов федеральных органов власти, исполнительных органов, органов местного самоуправления Назрановского муниципального района, подведомственных организаций по вопросам проведения подготовительных, согласительных и разрешительных процедур, осуществляемых в соответствии с действующими административными регламентами, в ходе подготовки и реализации инвестиционных проектов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редоставлению инвесторам мер муниципальной поддержки инвестиционной деятельност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форм содействия, способствующих реализации инвестиционных проектов, не противоречащих законодательству Российской Федерации и Назрановского муниципального района, нормативно-правовым актам органов местного самоуправления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инвестиционных проектов, реализуемых с применением процедур сопровождения инвестиционных проектов по принципу "одного окна" на территории Назрановского муниципального район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инвестиционных площадок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нвестиционных проектов, реализуемых или планируемых к реализации с применением процедур сопровождения инвестиционных проектов по принципу "одного окна" на территории Назрановского муниципального района.</w:t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провождение инвестиционных проектов по принципу "одного окна"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2.1. Сопровождение инвестиционных проектов, реализуемых и (или) планируемых к реализации на территории Назрановского муниципального района, осуществляется в форме оказания информационной, консультационной и организационной помощи инвестору и способствует: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снижению административных барьеров за счет обеспечения прозрачности, обоснованности и своевременности принимаемых решений в администрации муниципального округ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му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рассмотрению инвестиционных проектов, реализуемых и (или) планируемых к реализации на территории Назрановского муниципального района, на заседании Координационного совета по развитию малого и среднего предпринимательства Назрановского муниципального района;</w:t>
      </w:r>
    </w:p>
    <w:p>
      <w:pPr>
        <w:pStyle w:val="Textbody1"/>
        <w:spacing w:before="0" w:after="0"/>
        <w:ind w:right="-99" w:firstLine="709"/>
        <w:contextualSpacing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8" w:name="sub_12017"/>
      <w:bookmarkEnd w:id="8"/>
      <w:r>
        <w:rPr>
          <w:rFonts w:cs="Times New Roman"/>
          <w:sz w:val="28"/>
          <w:szCs w:val="28"/>
        </w:rPr>
        <w:t xml:space="preserve">- размещению информации об инвестиционных проектах, реализуемых и (или) планируемых к реализации на территории </w:t>
      </w:r>
      <w:r>
        <w:rPr>
          <w:rFonts w:cs="Times New Roman"/>
          <w:sz w:val="28"/>
          <w:szCs w:val="28"/>
          <w:lang w:val="ru-RU"/>
        </w:rPr>
        <w:t>администрации Назрановского муниципального района</w:t>
      </w:r>
      <w:r>
        <w:rPr>
          <w:rFonts w:cs="Times New Roman"/>
          <w:sz w:val="28"/>
          <w:szCs w:val="28"/>
        </w:rPr>
        <w:t xml:space="preserve">, и о предлагаемых инвестиционных площадках на </w:t>
      </w:r>
      <w:r>
        <w:rPr>
          <w:rFonts w:cs="Times New Roman"/>
          <w:sz w:val="28"/>
          <w:szCs w:val="28"/>
          <w:shd w:fill="FFFFFF" w:val="clear"/>
        </w:rPr>
        <w:t xml:space="preserve">официальном сайте администрации </w:t>
      </w:r>
      <w:r>
        <w:rPr>
          <w:rFonts w:cs="Times New Roman"/>
          <w:sz w:val="28"/>
          <w:szCs w:val="28"/>
        </w:rPr>
        <w:t>Назрановского муниципального района</w:t>
      </w:r>
      <w:r>
        <w:rPr>
          <w:rFonts w:cs="Times New Roman"/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9" w:name="sub_12017"/>
      <w:bookmarkStart w:id="10" w:name="sub_12017"/>
      <w:bookmarkEnd w:id="10"/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сопровождения инвестиционных проектов по принципу "одного окна"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" w:firstLine="720"/>
        <w:rPr/>
      </w:pPr>
      <w:bookmarkStart w:id="11" w:name="sub_1301"/>
      <w:bookmarkEnd w:id="11"/>
      <w:r>
        <w:rPr>
          <w:rFonts w:cs="Times New Roman" w:ascii="Times New Roman" w:hAnsi="Times New Roman"/>
          <w:sz w:val="28"/>
          <w:szCs w:val="28"/>
        </w:rPr>
        <w:t xml:space="preserve">3.1. Инициатор направляет в администрацию Назрановского муниципального района письменное обращение (обращение по электронной почте)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для оказания ему на бесплатной основе практической и методической (консультационной) помощи в реализации проекта (выборе инвестиционной площадки, оказании содействия в оформлении подготовительной и разрешительной документации и т.д.) с изложением намерения реализации инвестиционного проекта, просьбой о предоставлении мер поддержки инвестиционной деятельности.</w:t>
      </w:r>
    </w:p>
    <w:p>
      <w:pPr>
        <w:pStyle w:val="Normal"/>
        <w:ind w:right="-99" w:firstLine="720"/>
        <w:rPr/>
      </w:pPr>
      <w:bookmarkStart w:id="12" w:name="sub_1301"/>
      <w:bookmarkEnd w:id="12"/>
      <w:r>
        <w:rPr>
          <w:rFonts w:cs="Times New Roman" w:ascii="Times New Roman" w:hAnsi="Times New Roman"/>
          <w:sz w:val="28"/>
          <w:szCs w:val="28"/>
        </w:rPr>
        <w:t>3.2. Глава Назрановского муниципального района в течение 2 рабочих дней с даты поступления в администрацию Назрановского муниципального района обращения Инициатора направляет его в уполномоченный орган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3" w:name="sub_1303"/>
      <w:bookmarkEnd w:id="13"/>
      <w:r>
        <w:rPr>
          <w:rFonts w:cs="Times New Roman" w:ascii="Times New Roman" w:hAnsi="Times New Roman"/>
          <w:sz w:val="28"/>
          <w:szCs w:val="28"/>
        </w:rPr>
        <w:t>3.3. При поступлении обращения Инициатора уполномоченный орган в течение 3 рабочих дней осуществляет следующие действия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4" w:name="sub_1303"/>
      <w:bookmarkStart w:id="15" w:name="sub_3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уведомляет Инициатора в письменном виде (по электронной почте) или другим доступным способом по выбору Инициатора о получении его обращения и сообщает ему свои контактные данные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6" w:name="sub_331"/>
      <w:bookmarkStart w:id="17" w:name="sub_3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информирует Инициатора о свободных инвестиционных площадках, включенных в реестр инвестиционных площадок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8" w:name="sub_332"/>
      <w:bookmarkStart w:id="19" w:name="sub_3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запрашивает у Инициатора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0" w:name="sub_333"/>
      <w:bookmarkStart w:id="21" w:name="sub_33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а) информацию о контактном лице со стороны инвестора;</w:t>
      </w:r>
    </w:p>
    <w:p>
      <w:pPr>
        <w:pStyle w:val="Normal"/>
        <w:ind w:right="-99" w:firstLine="720"/>
        <w:rPr/>
      </w:pPr>
      <w:bookmarkStart w:id="22" w:name="sub_3331"/>
      <w:bookmarkStart w:id="23" w:name="sub_33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б) резюме инвестиционного проекта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4" w:name="sub_3332"/>
      <w:bookmarkStart w:id="25" w:name="sub_33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резентацию инвестиционного проекта в произвольной форме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6" w:name="sub_3333"/>
      <w:bookmarkStart w:id="27" w:name="sub_33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г) бизнес-план инвестиционного проекта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8" w:name="sub_3334"/>
      <w:bookmarkEnd w:id="28"/>
      <w:r>
        <w:rPr>
          <w:rFonts w:cs="Times New Roman" w:ascii="Times New Roman" w:hAnsi="Times New Roman"/>
          <w:sz w:val="28"/>
          <w:szCs w:val="28"/>
        </w:rPr>
        <w:t>При возникновении необходимости уточнения параметров реализации инвестиционного проекта уполномоченный орган вправе запросить дополнительную информацию и документы по инвестиционному проекту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9" w:name="sub_1304"/>
      <w:bookmarkEnd w:id="29"/>
      <w:r>
        <w:rPr>
          <w:rFonts w:cs="Times New Roman" w:ascii="Times New Roman" w:hAnsi="Times New Roman"/>
          <w:sz w:val="28"/>
          <w:szCs w:val="28"/>
        </w:rPr>
        <w:t>3.4. В течение 5 рабочих дней со дня получения полной информации об инвестиционном проекте уполномоченный орган из числа своих работников назначает Координатора, который будет взаимодействовать с Инициатором и осуществлять мероприятия по сопровождению инвестиционного проекта по принципу "одного окна".</w:t>
      </w:r>
    </w:p>
    <w:p>
      <w:pPr>
        <w:pStyle w:val="Normal"/>
        <w:ind w:right="-99" w:firstLine="720"/>
        <w:rPr/>
      </w:pPr>
      <w:bookmarkStart w:id="30" w:name="sub_1304"/>
      <w:bookmarkStart w:id="31" w:name="sub_130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5. Уполномоченный орган в течение 3 рабочих дней после назначения Координатора направляет в структурное подразделение администрации Назрановского муниципального района в соответствии с отраслевой компетенцией (далее - структурное подразделение администрации) копии полученных от Инициатора документов по инвестиционному проекту и уведомляет его об осуществлении процедур сопровождения инвестиционного проекта по принципу "одного окна" и о назначенном Координаторе.</w:t>
      </w:r>
    </w:p>
    <w:p>
      <w:pPr>
        <w:pStyle w:val="Normal"/>
        <w:ind w:right="-99" w:firstLine="720"/>
        <w:rPr/>
      </w:pPr>
      <w:bookmarkStart w:id="32" w:name="sub_1305"/>
      <w:bookmarkStart w:id="33" w:name="sub_13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 Структурное подразделение администрации в течение 5 рабочих дней со дня получения от уполномоченного органа информации об осуществлении процедур сопровождения инвестиционного проекта по принципу "одного окна" назначает из числа своих работников Куратора и уведомляет об этом Координатора.</w:t>
      </w:r>
    </w:p>
    <w:p>
      <w:pPr>
        <w:pStyle w:val="Normal"/>
        <w:ind w:right="-99" w:firstLine="720"/>
        <w:rPr/>
      </w:pPr>
      <w:bookmarkStart w:id="34" w:name="sub_1306"/>
      <w:bookmarkStart w:id="35" w:name="sub_13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3.7. Координатор в течение 3 дней со дня получения от структурного подразделения администрации уведомления формирует паспорт инвестиционного проекта по форме согласно </w:t>
      </w:r>
      <w:hyperlink w:anchor="sub_1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6" w:name="sub_1307"/>
      <w:bookmarkStart w:id="37" w:name="sub_13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8. Уполномоченный орган в течение 5 рабочих дней со дня формирования паспорта инвестиционного проекта уведомляет Инициатора в письменном виде (по электронной почте) или другим доступным способом по выбору Инициатора о назначенных по его проекту Координаторе и Кураторе.</w:t>
      </w:r>
    </w:p>
    <w:p>
      <w:pPr>
        <w:pStyle w:val="Normal"/>
        <w:ind w:right="-99" w:firstLine="720"/>
        <w:rPr/>
      </w:pPr>
      <w:bookmarkStart w:id="38" w:name="sub_1308"/>
      <w:bookmarkStart w:id="39" w:name="sub_130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9. Структурное подразделение администрации в течение 10 рабочих дней анализирует представленные документы по инвестиционному проекту и вместе с ними направляет в адрес уполномоченного органа мотивированное заключение о целесообразности или нецелесообразности реализации инвестиционного проекта на территории Назрановского муниципального района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0" w:name="sub_1309"/>
      <w:bookmarkStart w:id="41" w:name="sub_13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10. Результаты заключения, а также вопросы, связанные с оказанием инвестору муниципальной поддержки, выносятся уполномоченным органом для рассмотрения на заседание Координационного совета по развитию малого и среднего предпринимательства Назрановского муниципального района.</w:t>
      </w:r>
    </w:p>
    <w:p>
      <w:pPr>
        <w:pStyle w:val="Normal"/>
        <w:ind w:right="-99" w:firstLine="720"/>
        <w:rPr/>
      </w:pPr>
      <w:bookmarkStart w:id="42" w:name="sub_1310"/>
      <w:bookmarkStart w:id="43" w:name="sub_13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11. Уполномоченный орган в течение 3 рабочих дней после утверждения протокола Координационного совета по развитию малого и среднего предпринимательства Назрановского муниципального района доводит до сведения Инициатора в письменном виде (по электронной почте) или другим доступным способом по выбору Инициатора решение Координационного совета по развитию малого и среднего предпринимательства Назрановского муниципального района о целесообразности или нецелесообразности реализации инвестиционного проекта на территории Назрановского муниципального района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4" w:name="sub_1311"/>
      <w:bookmarkStart w:id="45" w:name="sub_13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12. Координатор совместно с Куратором осуществляет сопровождение инвестиционного проекта по принципу "одного окна" до начала реализации инвестиционного проекта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6" w:name="sub_1312"/>
      <w:bookmarkEnd w:id="46"/>
      <w:r>
        <w:rPr>
          <w:rFonts w:cs="Times New Roman" w:ascii="Times New Roman" w:hAnsi="Times New Roman"/>
          <w:sz w:val="28"/>
          <w:szCs w:val="28"/>
        </w:rPr>
        <w:t xml:space="preserve">3.13. Уполномоченный орган размещает информацию об инвестиционных проекта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азра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.</w:t>
      </w:r>
    </w:p>
    <w:p>
      <w:pPr>
        <w:pStyle w:val="Normal"/>
        <w:ind w:right="-99" w:firstLine="720"/>
        <w:rPr/>
      </w:pPr>
      <w:bookmarkStart w:id="47" w:name="sub_1315"/>
      <w:bookmarkEnd w:id="47"/>
      <w:r>
        <w:rPr>
          <w:rFonts w:cs="Times New Roman" w:ascii="Times New Roman" w:hAnsi="Times New Roman"/>
          <w:sz w:val="28"/>
          <w:szCs w:val="28"/>
        </w:rPr>
        <w:t>3.14. В целях осуществления мониторинга реализации инвестиционных проектов с применением процедур сопровождения по принципу "одного окна" Инициатор ежеквартально, не позднее 5 числа месяца, следующего за отчетным, направляет в уполномоченный орган справку в произвольной форме о ходе реализации инвестиционного проекта, содержащую сведения об уплаченных налогах в бюджеты всех уровней, числе созданных рабочих мест и среднемесячной заработной плате, объеме выручки и полученной чистой прибыли в рамках реализации инвестиционного проекта.</w:t>
      </w:r>
    </w:p>
    <w:p>
      <w:pPr>
        <w:pStyle w:val="Normal"/>
        <w:ind w:right="-99" w:firstLine="720"/>
        <w:rPr/>
      </w:pPr>
      <w:bookmarkStart w:id="48" w:name="sub_1315"/>
      <w:bookmarkStart w:id="49" w:name="sub_13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5. Уполномоченный орган по итогам полугодия и года на очередное заседание Координационного совета готовит информацию об Инициаторах и их количестве, обратившихся за содействием в сопровождении инвестиционных проектов по принципу "одного окна", инвесторах, инвестиционные проекты которых реализуются с применением процедур сопровождения по принципу "одного окна", а также информацию о результатах такого сопровождения (по каждому инвестиционных проекту).</w:t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316"/>
      <w:bookmarkStart w:id="51" w:name="sub_1316"/>
      <w:bookmarkEnd w:id="51"/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57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ламент 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сопровождения инвестиционных проектов по принципу "одного окна" на территории </w:t>
      </w:r>
      <w:r>
        <w:rPr>
          <w:rFonts w:cs="Times New Roman" w:ascii="Times New Roman" w:hAnsi="Times New Roman"/>
          <w:sz w:val="28"/>
          <w:szCs w:val="28"/>
        </w:rPr>
        <w:t>Назрановского муниципального района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от __________№ ___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7"/>
        <w:ind w:left="4536" w:right="-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формляется на фирменном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е организации (при наличии)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азрановского муниципального района 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/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)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, в интересах)</w:t>
      </w:r>
    </w:p>
    <w:p>
      <w:pPr>
        <w:pStyle w:val="Normal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right="-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БРАЩЕНИЕ</w:t>
      </w:r>
    </w:p>
    <w:p>
      <w:pPr>
        <w:pStyle w:val="Normal"/>
        <w:ind w:right="-9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>Прошу оказать __________________________________________________________________</w:t>
      </w:r>
    </w:p>
    <w:p>
      <w:pPr>
        <w:pStyle w:val="Style57"/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рактическую или методическую (консультационную)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>помощь в реализации инвестиционного проекта на территории Назрановского муниципального района ___________________________________________________________________,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лный адрес инвестиционного проекта)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проекта: 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и фактический адрес, ИНН, ОГРН,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)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лица, ответственного за взаимодействие с Отделом по экономике администрации Назрановского муниципального района при рассмотрении и сопровождении инвестиционного проекта:</w:t>
      </w:r>
    </w:p>
    <w:p>
      <w:pPr>
        <w:pStyle w:val="Style57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й телефон, адрес электронной почты)</w:t>
      </w:r>
    </w:p>
    <w:p>
      <w:pPr>
        <w:pStyle w:val="Style57"/>
        <w:ind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right="-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_____ экз.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 _________________</w:t>
      </w:r>
    </w:p>
    <w:p>
      <w:pPr>
        <w:pStyle w:val="Style57"/>
        <w:ind w:right="-96" w:hanging="0"/>
        <w:rPr/>
      </w:pPr>
      <w:r>
        <w:rPr>
          <w:rFonts w:cs="Times New Roman" w:ascii="Times New Roman" w:hAnsi="Times New Roman"/>
          <w:sz w:val="28"/>
          <w:szCs w:val="28"/>
        </w:rPr>
        <w:t>(должность руководителя организации             (подпись)               (Ф.И.О.)</w:t>
      </w:r>
    </w:p>
    <w:p>
      <w:pPr>
        <w:pStyle w:val="Style57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заявителя)</w:t>
      </w:r>
    </w:p>
    <w:p>
      <w:pPr>
        <w:pStyle w:val="Normal"/>
        <w:ind w:right="-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2000"/>
      <w:bookmarkStart w:id="53" w:name="sub_12000"/>
      <w:bookmarkEnd w:id="53"/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7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ламент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сопровождения инвестиционных</w:t>
        <w:br/>
        <w:t>проектов по принципу "одного окна"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азрановского муниципального района</w:t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sub_12000"/>
      <w:bookmarkEnd w:id="5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ЕЗЮМЕ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03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ая характеристика инвестиционного проекта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ая идея, суть инвестицион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сто реализации инвестицион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трасль эконом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частники инвестицион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тадия реализации инвестицион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оздание новых рабочих мест в рамках инвестиционного проекта, ед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ланируемый размер средней заработной платы в рамках инвестиционного проекта,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ланируемый объем поступлений в бюджет городского округа в рамках инвестиционного проекта, тыс. 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полнительные услов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реализации инвестиционного проекта (софинансирование, размещение на территории инвестиционной площадки, индустриального (промышленного) парка, потребность в квалифицированных кадрах, получение мер муниципальной поддержки и др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3000"/>
      <w:bookmarkStart w:id="56" w:name="sub_13000"/>
      <w:bookmarkEnd w:id="56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Style57"/>
        <w:ind w:left="4536" w:right="-99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N 3</w:t>
      </w:r>
    </w:p>
    <w:p>
      <w:pPr>
        <w:pStyle w:val="Style57"/>
        <w:ind w:left="4536"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гламенту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сопровождения инвестиционных проектов по принципу "одного окна" на территории </w:t>
      </w:r>
      <w:r>
        <w:rPr>
          <w:rFonts w:cs="Times New Roman" w:ascii="Times New Roman" w:hAnsi="Times New Roman"/>
          <w:sz w:val="28"/>
          <w:szCs w:val="28"/>
        </w:rPr>
        <w:t>Назрановского муниципального района</w:t>
      </w:r>
    </w:p>
    <w:p>
      <w:pPr>
        <w:pStyle w:val="Normal"/>
        <w:ind w:left="4536" w:right="-99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right="-9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sub_13000"/>
      <w:bookmarkEnd w:id="57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АСПОРТ ИНВЕСТИЦИОННОГО ПРОЕКТА</w:t>
      </w:r>
    </w:p>
    <w:p>
      <w:pPr>
        <w:pStyle w:val="Normal"/>
        <w:ind w:right="-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й и участников, вовлеченных в инвестиционный проект</w:t>
            </w:r>
          </w:p>
        </w:tc>
      </w:tr>
    </w:tbl>
    <w:p>
      <w:pPr>
        <w:pStyle w:val="Normal"/>
        <w:ind w:right="-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right="-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нвестиционного проекта</w:t>
      </w:r>
    </w:p>
    <w:p>
      <w:pPr>
        <w:pStyle w:val="Normal"/>
        <w:ind w:right="-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нициирования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результаты)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завершения реализации инвестиционного проекта, включая этапы (при необходим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реализации инвестиционного проек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граничивающие исполнение инвестиционного проекта (ресурсные ограничения, ограничения, связанные с законодательством и проч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другими инвестиционными проекта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зависимые инвестиционные проекты</w:t>
            </w:r>
          </w:p>
        </w:tc>
      </w:tr>
    </w:tbl>
    <w:p>
      <w:pPr>
        <w:pStyle w:val="Normal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type w:val="nextPage"/>
      <w:pgSz w:w="11906" w:h="16800"/>
      <w:pgMar w:left="1701" w:right="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9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hanging="0"/>
    </w:pPr>
    <w:rPr>
      <w:rFonts w:ascii="Times New Roman" w:hAnsi="Times New Roman" w:cs="Times New Roman"/>
      <w:spacing w:val="7"/>
      <w:sz w:val="20"/>
      <w:szCs w:val="20"/>
    </w:rPr>
  </w:style>
  <w:style w:type="paragraph" w:styleId="Style76">
    <w:name w:val="Информация о версии"/>
    <w:basedOn w:val="Style45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05T09:08:00Z</cp:lastPrinted>
  <dcterms:modified xsi:type="dcterms:W3CDTF">2024-09-25T08:15:00Z</dcterms:modified>
  <cp:revision>6</cp:revision>
  <dc:subject/>
  <dc:title/>
</cp:coreProperties>
</file>