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6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ая программа Назранов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 Развитие и поддержка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зрановском муниципальном районе на 2025-2027 годы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программы Назрановского муниципального района " Развитие и поддержка малого и среднего предпринимательства в Назрановском муниципальном районе на 2025-2027 годы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6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53"/>
        <w:gridCol w:w="7447"/>
      </w:tblGrid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Назрановского муниципального района “Развитие и поддержка малого и среднего предпринимательства в Назрановском муниципальном район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-2027 годы” (далее – Программа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, дата и номер правового акта о разработке долгосрочной целевой программы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4 июля 2007 года № 209-ФЗ "О развитии малого и среднего предпринимательства в Российской Федерации"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азчик 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азрановского муниципального района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 -координатор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прогнозирования Администрации Назрановского муниципального района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работчик   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прогнозирования Администрации Назрановского муниципального района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униципальной власти Назрановского муниципального района (по согласовани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целевыми показателями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малых и средних предприятий, индивидуальных предпринимателей и крестьянских (фермерских) хозяй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редней заработной платы работающих на малых и средних предприятиях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на малых и средних предприятиях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алого и среднего предпринимательства в общем объеме продукции (работ, услуг), производимых в районе;</w:t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логовых поступлений от малых и средних предприятий района в общем объеме налоговых поступлений в бюджет района.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годы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 программ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рмативно-правовое обеспечение деятельности малого и среднего предпринимательства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ово-кредитная и имущественная поддержка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формированию и развитию инфраструктуры поддержки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ширение доступа субъектов малого и среднего предпринимательства к финансовым и материальным ресурс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развитию малого и среднего предпринимательства на уровне муниципальных образований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информационно-консультационное обеспечение предпринимательства.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обеспечение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270,0 тыс. рублей, из них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5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50 тыс. рублей, средства местного бюджета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150тыс. рублей средства местного бюджета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50 тыс. рублей средства местного бюджета (по согласованию);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47" w:type="dxa"/>
            <w:tcBorders/>
          </w:tcPr>
          <w:p>
            <w:pPr>
              <w:pStyle w:val="TextBody"/>
              <w:spacing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объемов оборота на малых и средних предприятиях не менее чем на 20-22% ежегодно;</w:t>
            </w:r>
          </w:p>
          <w:p>
            <w:pPr>
              <w:pStyle w:val="TextBody"/>
              <w:spacing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инвестиционных вложений на малых и средних предприятиях не менее чем на 23-25% ежегодно;</w:t>
            </w:r>
          </w:p>
          <w:p>
            <w:pPr>
              <w:pStyle w:val="TextBody"/>
              <w:spacing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жегодный прирост числа субъектов малого и среднего предпринимательства в количестве не менее 3 единиц;</w:t>
            </w:r>
          </w:p>
          <w:p>
            <w:pPr>
              <w:pStyle w:val="TextBody"/>
              <w:spacing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логовых поступлений в бюджеты всех уровней от субъектов малого и среднего предпринимательства не менее чем на 18-20% ежегодно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е и среднее предпринимательство – один из важнейших элементов современной рыночной структуры экономики Назрановского муниципального района. Являясь одной из самых эффективных форм организации производственной и непроизводственной деятельности малый и средний бизнес способен оказывать существенное влияние на экономическое развитие района по направлениям: насыщения потребительского рынка качественными товарами и услугами местного производства; решения проблем повышения уровня жизни и вопросов занятости населения; увеличения налоговых платежей в районный бюджет. </w:t>
      </w:r>
    </w:p>
    <w:p>
      <w:pPr>
        <w:pStyle w:val="TextBody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О развитии и поддержке малого и среднего предпринимательства в Назрановском муниципальном районе на 2014-2016 годы» (в дальнейшем – Программа) разработана в соответствии с Федеральным Законом от 24 июля 2007 года №209 – ФЗ «О развитии малого и среднего предпринимательства в Российской Федерации».</w:t>
      </w:r>
    </w:p>
    <w:p>
      <w:pPr>
        <w:pStyle w:val="TextBody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одержание проблемы и необходимость е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я программным методом</w:t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обладает стабилизирующим фактором для экономики -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TextBody"/>
        <w:spacing w:before="0" w:after="0"/>
        <w:ind w:lef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способствует решению не только социальных проблем, но и служит основой для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зран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TextBody"/>
        <w:spacing w:before="0" w:after="0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способствует росту налоговых поступлений в бюджеты всех уровней. </w:t>
      </w:r>
    </w:p>
    <w:p>
      <w:pPr>
        <w:pStyle w:val="TextBody"/>
        <w:spacing w:before="0" w:after="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индикаторов качества экономической среды в районе является количество субъектов малого и среднего предприниматель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бизнеса и переход на качественно новый уровень участия в формировании экономики района, требуют существенного расширения возможностей для субъектов малого предпринимательства не только в вопросах обеспечения финансовыми ресурсами, но и в части обеспечения нежилыми производственными помещениями. 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облем, сдерживающих развитие малого и среднего предпринимательства в районе, относятся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стартового капитала, трудность доступа к банковским кредитам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, по сравнению с доходностью бизнеса, ставка платы за кредитные ресурсы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рудности в размещении предприятий. Малые и средние предприятия испытывают значительную нехватку производственных помещени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ные сложности по осуществлению деятельности в связи с избытком требований лицензирования, процедуры выделения земельных участков, муниципальных помещений для развития бизнеса, получению согласований и разрешени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полная информированность субъектов малого и среднего предпринимательства по различным вопросам предпринимательской деятельности, в том числе о возможностях участия в муниципальных заказах. Сложность получения информации, необходимой для развития бизнеса, из-за отсутствия компьютерной техники, доступа к Интернету, информационным и юридическим программам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сутствие у предпринимателей знаний менеджмента. Часто предприниматели не имеют базовых экономических знаний, знаний маркетинга, бухгалтерского дела, что становится причиной банкротства и распада предприяти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дновременно отмечается недостаточный уровень социальных гарантий дл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, а также осуществляющих деятельность на условиях гражданского найма. 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финансового, организационного, образовательного и технологического характера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риоритетные виды деятельности субъектов малого и среднего               предпринимательства в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зрановском муниципальном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е, имеющие право на муниципальную поддержку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-2027 годы определены следующие приоритетные виды деятельности субъектов малого и среднего предпринимательства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троительство объектов по приему и переработке молока, в КФХ и личных подсобных хозяйствах района до 10000 голов крупного рогатого с организацией рабочих мест до 60 человек. 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Цеха по заготовке, переработке, хранения дикорастущих ягод, плодов и лекарственного технического сырья, рогатого с организацией рабочих мест до - 30человек.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меющиеся на территории района водоемы можно использовать при соответствующем финансовом вложении для разведения и выращивания рыбы с организацией рабочих мест до 34человек.</w:t>
      </w:r>
    </w:p>
    <w:p>
      <w:pPr>
        <w:pStyle w:val="2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наличием родниковых вод, которые можно использовать как естественную оросительную систему, есть возможность строительства теплиц для выращивания различных овощей и цветов с организацией рабочих мест до -25 человек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истема программных мероприятий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разработана на основе анализа состояния и тенденций развития малого и среднего предпринимательства Назрановского муниципального района. 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рограммных мероприятий представлена пятью направлениями, которые обеспечивают координацию деятельности всех участников Программы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ловий для развития малого и среднего предприниматель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раструктуры малого и среднего предприниматель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сультационной, организационно-методической и информационной поддержки предпринимательской деятель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осту конкурентоспособности и продвижению продукции субъектов малого и среднего предпринимательства, выставочное-ярмарочная деятельность.</w:t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Формирование условий для развития малого и среднего предпринимательства" – включает в себя мероприятия, направленные на дальнейшее развитие системы нормативного и правового обеспечения предпринимательской деятельности; мониторинг и анализ сложившейся ситуации в сфере предпринимательства, выявление различного рода ограничений в развитии малого и среднего предпринимательства, принятие комплекса мер по их устранению; а также включает мероприятия по ведение реестра и учета деятельности субъектов малого и среднего предпринимательства, получивших поддержку.</w:t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Финансово-кредитная и имущественная поддержка субъектов малого и среднего предпринимательства" – включает взаимодействие Администрации района с Советом предпринимателей по вопросам финансово-хозяйственной деятельности субъектов предпринимательской деятельности, отбору и рассмотрению предложений по инвестированию и бизнес-проектов по приоритетным направлениям с целью возможной имущественной поддержки, внедрение и развитие системы поддержки начинающих предпринимателей, инновационных малых и средних предприятия; оказание финансовой поддержки муниципальных программ развития малого и среднего предпринимательства.</w:t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Развитие инфраструктуры малого и среднего предпринимательства" предполагает создание консультационного центра в районе для поддержки деятельности начинающих малых предприятий;</w:t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еспечение консультационной, организационно-методической и информационной поддержки предпринимательской деятельности" – включает методическое обеспечение малого и среднего предпринимательства; организацию подготовки и переподготовки специалистов для субъектов малого и среднего предпринимательства; проведение различных тематических семинаров; развитие интернет - ресурсов малого и среднего предпринимательства.</w:t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Содействие росту конкурентоспособности и продвижению продукции субъектов малого и среднего предпринимательства, выставочное-ярмарочная деятельность" – способствует продвижению товаров субъектов малого и среднего предпринимательства на рынки других регионов; повышению их конкурентоспособности; предполагает комплекс мер, направленных на пропаганду положительного опыта малого и среднего предпринимательства, их благотворительной деятельности, успехов, достигнутых в социальном развитии коллективов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в 2025-2027г. подлежит ежегодному уточнению, исходя из возможностей бюджета на соответствующий финансовый год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управления Программой, контроль за ходом ее                                    провед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граммой и осуществление контроля над ее реализацией осуществляется Администрацией Назранов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азрановского муниципального района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и средне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ходом реализации настоящей Программы, а также целевым и эффективным использованием бюджетных средств, выделенных на выполнение ее мероприятий, осуществляет заказчик Программы - Администрация Назрановского муниципального район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ординация выполнения программных мероприятий включает в себя проведение ежеквартального мониторинга развития предпринимательской деятельности в районе и влияния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25-2027 гг.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экономической эффективности: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селению рабочих мест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ый прирост числа субъектов малого и среднего предпринимательства в количестве не менее 3-5 единиц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казатель бюджетной эффективности: 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логовых поступлений в бюджеты всех уровней от субъектов малого и среднего предпринимательства не менее 18-20% ежегодно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мероприятия по развитию и поддержке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азрановском муниципаль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йоне на 2025-2027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ны в приложени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и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Назрановском муниципальном</w:t>
      </w:r>
      <w:r>
        <w:rPr>
          <w:rFonts w:cs="Times New Roman" w:ascii="Times New Roman" w:hAnsi="Times New Roman"/>
          <w:sz w:val="20"/>
          <w:szCs w:val="20"/>
        </w:rPr>
        <w:t xml:space="preserve"> районе на 2025-2027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Целевой программы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ра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«Развитие и поддержка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азрановском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районе на                       </w:t>
        <w:tab/>
        <w:t xml:space="preserve">                                      2025-2027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4933"/>
        <w:gridCol w:w="6"/>
        <w:gridCol w:w="369"/>
        <w:gridCol w:w="900"/>
        <w:gridCol w:w="6"/>
        <w:gridCol w:w="2676"/>
        <w:gridCol w:w="12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проблем и препятствий, сдерживающих развитие малого и среднего предпринимательства. Проведение опросов и исследований. Разработка предложений по разрешению данных проблем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прогнозирования Администрации Назранов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прогнозирование социально-экономического развития сектора малого и среднего предпринимательств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прогнозирования Администрации Назранов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нормативной правовой базы поддержки малого и среднего предпринимательства Российской Федерации и Назрановского муниципального района, регулирующей сферу малого и среднего предпринимательств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отдел, Отдел экономики и прогнозирования Администрации Назра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ов нормативных правовых документов Назрановского муниципального района в сфере малого и среднего предпринимательств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отдел, Отдел экономики и прогнозирования Администрации Назран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нормативных правовых актов Назранов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е с федеральным и Республиканским законодательство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отдел, Отдел экономики и прогнозирования Администрации Назра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317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форм и состояния социально - трудовых отношений на малых предприятиях района, проведение информационно- консультационных мероприятий по повышению социальной ответственности  в бизнесе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иссии по устранению административных  барьеров,  препятствующих  развитию предпринимательства  в  Назрановском   муниципальном районе, оказание содействия в работе комиссии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азра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>
          <w:trHeight w:val="766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правильностью применения в отношении субъектов малого и среднего предпринимательства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троительства и  ЖКХ, отдел экономики и прогнозирования Администрации Назранов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тарифов на электрическую энергию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латы за технологическое присоеди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электрическим сетям по диапазонам мощ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уровням напряжения, а также к иным объекта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й инфраструктуры</w:t>
            </w:r>
          </w:p>
        </w:tc>
      </w:tr>
      <w:tr>
        <w:trPr>
          <w:trHeight w:val="118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деятельности субъектов малого и среднего предпринимательства, получивших поддержку в рамках Программы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экономики и прогнозирования Администрации Назрановского муниципального района </w:t>
            </w:r>
          </w:p>
        </w:tc>
      </w:tr>
      <w:tr>
        <w:trPr>
          <w:trHeight w:val="118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 установленном порядке участия субъектов малого и среднего предпринимательства в размещении заказов на поставки товаров (работ, услуг) для муниципальных нужд Назрановского район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прогнозирования Администрации Назра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18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деятельности организаций муниципальной инфраструктуры поддержки малого и среднего предпринимательств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азрановского муниципального района</w:t>
            </w:r>
          </w:p>
        </w:tc>
      </w:tr>
      <w:tr>
        <w:trPr>
          <w:trHeight w:val="118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тернет - ресурсов малого и среднего предпринимательств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экономики и прогнозирования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рановского муниципального района</w:t>
            </w:r>
          </w:p>
        </w:tc>
      </w:tr>
      <w:tr>
        <w:trPr>
          <w:trHeight w:val="118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социально ориентированных некоммерческих организаций, осуществляющих свою деятельность на территории Назрановского муниципального район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ультационная, методическая поддержка деятельности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имулирование общественной, благотворительной и добровольческ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качества жизни людей пожилого возраста (проекты в области оказания услуг, социального обслуживания одиноких граждан пожилого возраста, социальной поддержки граждан пожилого возраста)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ра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ра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ра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 о реализации и оценка эффективности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ддержка и развитие малого и среднего предпринимательст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рановского муниципального района» на 2025-2027 год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СВЕДЕНИЯ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реализации муниципальной программы за 2023 год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7"/>
        <w:gridCol w:w="1473"/>
        <w:gridCol w:w="1673"/>
        <w:gridCol w:w="781"/>
        <w:gridCol w:w="917"/>
        <w:gridCol w:w="803"/>
        <w:gridCol w:w="672"/>
        <w:gridCol w:w="6"/>
        <w:gridCol w:w="789"/>
        <w:gridCol w:w="1699"/>
      </w:tblGrid>
      <w:tr>
        <w:trPr>
          <w:trHeight w:val="7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программы, основного мероприятия и показателя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рования (расшифровать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 (причины не освоения средств, не- достижения показателей)</w:t>
            </w:r>
          </w:p>
        </w:tc>
      </w:tr>
      <w:tr>
        <w:trPr>
          <w:trHeight w:val="3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 на 12 месяце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тический освоено за 12 месяц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 осво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на 12 месяце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а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. Повышение роли малого и среднего предпринимательства в экономике Назранов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 Ингуше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Кредитно-финансовая поддержка субъектов малого предпринимательства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инновационной деятельности субъектов малого и среднего  предпринимательства на территории Назрановского муниципального района  в виде оказания содействия в участии субъектов малого и среднего предпринимательства в форумах, конкурсах, ярмарках инвестиционных проектов с целью привлечения инвестор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2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Информационная и организационная поддержка малого предпринимательства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субъектов малого предпринимательства на территории Назрановского муниципальн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«круглых» столов, семинаров, конкурсов с участием представителей субъектов малого предпринимательства и администрации  Назрановского муниципального райо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2:00Z</dcterms:created>
  <dc:creator>User</dc:creator>
  <dc:description/>
  <cp:keywords/>
  <dc:language>en-US</dc:language>
  <cp:lastModifiedBy>User</cp:lastModifiedBy>
  <cp:lastPrinted>2021-12-17T17:15:00Z</cp:lastPrinted>
  <dcterms:modified xsi:type="dcterms:W3CDTF">2024-12-06T12:12:00Z</dcterms:modified>
  <cp:revision>2</cp:revision>
  <dc:subject/>
  <dc:title/>
</cp:coreProperties>
</file>